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تقرير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حو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مؤتمر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دو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أعضاء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خامس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عشر</w:t>
      </w:r>
    </w:p>
    <w:p>
      <w:pPr>
        <w:pStyle w:val="Normal"/>
        <w:bidi w:val="1"/>
        <w:spacing w:lineRule="auto" w:line="240" w:before="0" w:after="0"/>
        <w:ind w:left="-574" w:right="-709" w:hanging="0"/>
        <w:jc w:val="center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لإتفاقية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تنظيم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إتجار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أجناس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مهددة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بخطر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إنقراض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Cs/>
          <w:sz w:val="44"/>
          <w:szCs w:val="44"/>
          <w:rtl w:val="true"/>
          <w:lang w:bidi="ar-EG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سايتس</w:t>
      </w:r>
      <w:r>
        <w:rPr>
          <w:rFonts w:cs="Andalus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  <w:t>(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قطر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-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دوح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lang w:bidi="ar-EG"/>
        </w:rPr>
        <w:t>13</w:t>
      </w:r>
      <w:r>
        <w:rPr>
          <w:rFonts w:cs="Andalus"/>
          <w:b/>
          <w:bCs/>
          <w:sz w:val="40"/>
          <w:szCs w:val="40"/>
          <w:rtl w:val="true"/>
          <w:lang w:bidi="ar-EG"/>
        </w:rPr>
        <w:t>-</w:t>
      </w:r>
      <w:r>
        <w:rPr>
          <w:rFonts w:cs="Andalus"/>
          <w:b/>
          <w:bCs/>
          <w:sz w:val="40"/>
          <w:szCs w:val="40"/>
          <w:lang w:bidi="ar-EG"/>
        </w:rPr>
        <w:t>25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ارس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lang w:bidi="ar-EG"/>
        </w:rPr>
        <w:t>2010</w:t>
      </w:r>
      <w:r>
        <w:rPr>
          <w:rFonts w:cs="Andalus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ج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ب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رب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قليم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ؤتم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عض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م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تفاق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يت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ن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نظ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تج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جنا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وان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بات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د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انقرا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ص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جما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إستخد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د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مسا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ي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ذ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ق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عاص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ط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ح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lang w:bidi="ar-EG"/>
        </w:rPr>
        <w:t>2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رس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. </w:t>
      </w:r>
    </w:p>
    <w:p>
      <w:pPr>
        <w:pStyle w:val="ListParagraph"/>
        <w:bidi w:val="1"/>
        <w:spacing w:lineRule="auto" w:line="240" w:before="400" w:after="0"/>
        <w:ind w:left="0" w:right="0" w:hanging="0"/>
        <w:contextualSpacing/>
        <w:jc w:val="both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وصل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وفد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صر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حقيق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تائج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ListParagraph"/>
        <w:bidi w:val="1"/>
        <w:spacing w:lineRule="auto" w:line="240" w:before="0" w:after="0"/>
        <w:ind w:left="-7" w:right="0" w:hanging="0"/>
        <w:contextualSpacing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ت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مع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سا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ي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مهو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جم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-7" w:right="0" w:hanging="0"/>
        <w:contextualSpacing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ضم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ئ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تفا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يتس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نيف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ثل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يق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-7" w:right="0" w:hanging="0"/>
        <w:contextualSpacing/>
        <w:jc w:val="both"/>
        <w:rPr/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ثيق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جهو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ي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اجح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مهو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تفاق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400" w:after="0"/>
        <w:ind w:left="0" w:right="0" w:hanging="0"/>
        <w:contextualSpacing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-7" w:right="0" w:hanging="0"/>
        <w:contextualSpacing/>
        <w:jc w:val="both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قبول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قترح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قل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جمعات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مساح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يل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جمهور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صر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لحق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لحق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ن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إجماع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ول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400" w:after="0"/>
        <w:ind w:left="0" w:right="0" w:hanging="0"/>
        <w:contextualSpacing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نج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ف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ر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اص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ق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مع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سا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ي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تفا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ن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تجا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ع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م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اس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ج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قل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ل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هيد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في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طن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خد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د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نا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كون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و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حيائ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ى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جم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عتماد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كرت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تفاق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ذل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ج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ص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جما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استخد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د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أح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نو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حيائ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ى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400" w:after="0"/>
        <w:ind w:left="0" w:right="0" w:hanging="0"/>
        <w:contextualSpacing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ListParagraph"/>
        <w:bidi w:val="1"/>
        <w:spacing w:lineRule="auto" w:line="240" w:before="480" w:after="0"/>
        <w:ind w:left="0" w:right="0" w:hanging="0"/>
        <w:contextualSpacing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أك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ندس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ر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خد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يد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وائ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قتصاد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ظل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حد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إجم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د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تغ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وائ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قتصادي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ا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ريخ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ل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يع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دو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نو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م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ع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نو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انو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9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أوض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ر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ش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نظم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و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و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ه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ؤتمر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صص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و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اسي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تحا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و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عة</w:t>
      </w:r>
      <w:r>
        <w:rPr>
          <w:rFonts w:cs="Simplified Arabic"/>
          <w:sz w:val="30"/>
          <w:szCs w:val="30"/>
          <w:rtl w:val="true"/>
          <w:lang w:bidi="ar-EG"/>
        </w:rPr>
        <w:t>)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موع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صص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تخد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و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بع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ي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تفاقية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وص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ش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جر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ديل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ز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زر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اسي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يل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جو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ياً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ت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ك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ص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ل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توح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ف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غرا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صص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دي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غرا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لب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كم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زر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ناء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ص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ك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ري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Calibri;Century Goth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جد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و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ضي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قليم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و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ضم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تماع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قلي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زر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زر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ارق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قاء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ض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ف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قاء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ضي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ث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بلوماس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فار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مهو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لا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فار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ي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ت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نقاش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لس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ع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تم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راف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د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فري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آسيو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يك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سط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نو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ترح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ج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تحا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روب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ب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قدي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ان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تفا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د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ت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اش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لس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ي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ف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س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لغ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في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اني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شريع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لتز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حك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تفاق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ك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ثيق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رت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رت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خد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د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وارد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ع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ود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ن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قترا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حي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بول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ا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ح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لس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لب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د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تحا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رب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ولاي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ح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ريك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قترح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زاني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مبي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بع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نوا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ا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أفيا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فريق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  <w:sz w:val="8"/>
          <w:szCs w:val="2"/>
          <w:lang w:bidi="ar-EG"/>
        </w:rPr>
      </w:pPr>
      <w:r>
        <w:rPr>
          <w:rFonts w:cs="Simplified Arabic"/>
          <w:b/>
          <w:bCs/>
          <w:sz w:val="8"/>
          <w:szCs w:val="2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ضا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ي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ق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مع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مساح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يل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ح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إتفاق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ظي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تج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ائن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دد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خط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نقرا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يتس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ع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ر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اث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حق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وائد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قتصاد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شك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دام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فا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س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ماي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مع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نميته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بق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سب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خر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دخ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م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ضاف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حقق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تائ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ت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0" w:leader="none"/>
        </w:tabs>
        <w:bidi w:val="1"/>
        <w:spacing w:lineRule="auto" w:line="240" w:before="240" w:after="0"/>
        <w:ind w:left="54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سهي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زر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صطناع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بيع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وي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ي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ت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زراع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0" w:leader="none"/>
        </w:tabs>
        <w:bidi w:val="1"/>
        <w:spacing w:lineRule="auto" w:line="240" w:before="240" w:after="0"/>
        <w:ind w:left="540" w:right="0" w:hanging="36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غرا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م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د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ع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تحاد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يد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0" w:leader="none"/>
        </w:tabs>
        <w:bidi w:val="1"/>
        <w:spacing w:lineRule="auto" w:line="240" w:before="240" w:after="0"/>
        <w:ind w:left="540" w:right="0" w:hanging="36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صد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غرا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حث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ود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ب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غرا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0" w:leader="none"/>
        </w:tabs>
        <w:bidi w:val="1"/>
        <w:spacing w:lineRule="auto" w:line="240" w:before="240" w:after="0"/>
        <w:ind w:left="540" w:right="0" w:hanging="36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سهي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ص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ن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مويل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كائن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ج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ع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حي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ئن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ج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0" w:leader="none"/>
        </w:tabs>
        <w:bidi w:val="1"/>
        <w:spacing w:lineRule="auto" w:line="240" w:before="240" w:after="0"/>
        <w:ind w:left="540" w:right="0" w:hanging="36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سهي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او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تفا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ك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يي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ر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ص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كثا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قرار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حق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تمر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راف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0"/>
        <w:ind w:left="18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سوف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د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تراط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مل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زر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صص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ظ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غرا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ص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ستفاد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فق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مع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مسا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يل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ح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زان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عدا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رو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ويل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ظم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نح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ب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ثيف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و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و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د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ع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سا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يل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وذج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ن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دا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ذ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ح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480" w:after="0"/>
        <w:ind w:left="180" w:right="0" w:hanging="0"/>
        <w:contextualSpacing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سي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ر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تغ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ر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ر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طبي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ر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ضبط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ف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غ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د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ا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و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يائ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480" w:after="0"/>
        <w:ind w:left="180" w:right="0" w:hanging="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قبول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ثيق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كرتار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رقم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u w:val="single"/>
          <w:lang w:bidi="ar-EG"/>
        </w:rPr>
        <w:t>24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تحسن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لموس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جهود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جمهور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صر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مليات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نقاذ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سيطر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جار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رع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جناس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ر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جود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وارد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حيائ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ثيق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حس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و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قا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ط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ع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اس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يائ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تماد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لس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بع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Calibri;Century Goth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كرت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تم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راف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ق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لند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فسار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و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قا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ط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ع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اس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ر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يائية،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و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تم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راف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و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س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رتا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م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ر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مهو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س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قا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س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تفا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يار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ج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ع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ص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فيذ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في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ص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عدي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انو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غ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ث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و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بذلك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ق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ع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ي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رف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ريع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تزام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نفي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ريع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راكز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كثا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يو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شراك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ط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داث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ور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طن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ي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رام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كثا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يو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ال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ي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مي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ضح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غن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ك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ص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كثا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ر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ر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ق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ع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ك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سع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تفا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و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ولوج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داث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دا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كثا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يو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ناس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قق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تزام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ق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ع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فا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يتس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ثالثاً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قبول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رشيح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جمهور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صر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تصبح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ضواً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لجن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ائم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تنفيذ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تفاقية</w:t>
      </w:r>
      <w:r>
        <w:rPr>
          <w:rFonts w:cs="Calibri;Century Goth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سايتس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ف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نسي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ي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رشي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صب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ضو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ج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ئ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فيذ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فا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يتس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جو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ق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غ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جن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شح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جما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ي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نص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شي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مث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ي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ج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ئ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تفا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ج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ث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يتس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هت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صدا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صي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وائح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رار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تفاق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ضم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و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شارك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جن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ئ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ض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جو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ستخد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دا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ناص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كون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و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يائ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فريق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قاً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ضوابط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تفاق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993" w:footer="706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AF_Najed"/>
      </w:rPr>
    </w:pPr>
    <w:r>
      <w:rPr>
        <w:rFonts w:cs="AF_Najed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 Fixe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 Fixe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 Fixe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 Fix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 Fix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 Fixe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 Fixe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 Fixe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3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  <w:rFonts w:cs="Simplified Arabic Fixe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 Fixed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 Fixed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 Fix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 Fix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 Fixe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 Fixed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 Fixed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/>
      <w:ind w:left="0" w:right="0" w:hanging="0"/>
      <w:jc w:val="left"/>
      <w:rPr>
        <w:lang w:bidi="ar-EG"/>
      </w:rPr>
    </w:pPr>
    <w:r>
      <w:rPr>
        <w:rtl w:val="true"/>
        <w:lang w:bidi="ar-EG"/>
      </w:rPr>
      <w:t>وزارة</w:t>
    </w:r>
    <w:r>
      <w:rPr>
        <w:rFonts w:cs="Calibri;Century Gothic"/>
        <w:rtl w:val="true"/>
        <w:lang w:bidi="ar-EG"/>
      </w:rPr>
      <w:t xml:space="preserve"> </w:t>
    </w:r>
    <w:r>
      <w:rPr>
        <w:rtl w:val="true"/>
        <w:lang w:bidi="ar-EG"/>
      </w:rPr>
      <w:t>الدولة</w:t>
    </w:r>
    <w:r>
      <w:rPr>
        <w:rFonts w:cs="Calibri;Century Gothic"/>
        <w:rtl w:val="true"/>
        <w:lang w:bidi="ar-EG"/>
      </w:rPr>
      <w:t xml:space="preserve"> </w:t>
    </w:r>
    <w:r>
      <w:rPr>
        <w:rtl w:val="true"/>
        <w:lang w:bidi="ar-EG"/>
      </w:rPr>
      <w:t>لشئون</w:t>
    </w:r>
    <w:r>
      <w:rPr>
        <w:rFonts w:cs="Calibri;Century Gothic"/>
        <w:rtl w:val="true"/>
        <w:lang w:bidi="ar-EG"/>
      </w:rPr>
      <w:t xml:space="preserve"> </w:t>
    </w:r>
    <w:r>
      <w:rPr>
        <w:rtl w:val="true"/>
        <w:lang w:bidi="ar-EG"/>
      </w:rPr>
      <w:t>البيئة</w:t>
    </w:r>
  </w:p>
  <w:p>
    <w:pPr>
      <w:pStyle w:val="Header"/>
      <w:bidi w:val="1"/>
      <w:spacing w:lineRule="auto" w:line="240"/>
      <w:ind w:left="0" w:right="0" w:hanging="0"/>
      <w:jc w:val="left"/>
      <w:rPr>
        <w:lang w:bidi="ar-EG"/>
      </w:rPr>
    </w:pPr>
    <w:r>
      <w:rPr>
        <w:rtl w:val="true"/>
        <w:lang w:bidi="ar-EG"/>
      </w:rPr>
      <w:t>إدارة</w:t>
    </w:r>
    <w:r>
      <w:rPr>
        <w:rFonts w:cs="Calibri;Century Gothic"/>
        <w:rtl w:val="true"/>
        <w:lang w:bidi="ar-EG"/>
      </w:rPr>
      <w:t xml:space="preserve"> </w:t>
    </w:r>
    <w:r>
      <w:rPr>
        <w:rtl w:val="true"/>
        <w:lang w:bidi="ar-EG"/>
      </w:rPr>
      <w:t>الإعلام</w:t>
    </w:r>
  </w:p>
  <w:p>
    <w:pPr>
      <w:pStyle w:val="Header"/>
      <w:bidi w:val="1"/>
      <w:spacing w:lineRule="auto" w:line="240"/>
      <w:ind w:left="0" w:right="0" w:hanging="0"/>
      <w:jc w:val="left"/>
      <w:rPr>
        <w:lang w:bidi="ar-EG"/>
      </w:rPr>
    </w:pPr>
    <w:r>
      <w:rPr>
        <w:rtl w:val="true"/>
        <w:lang w:bidi="ar-EG"/>
      </w:rPr>
      <w:t>التاريخ</w:t>
    </w:r>
    <w:r>
      <w:rPr>
        <w:rtl w:val="true"/>
        <w:lang w:bidi="ar-EG"/>
      </w:rPr>
      <w:t>:   /</w:t>
    </w:r>
    <w:r>
      <w:rPr>
        <w:lang w:bidi="ar-EG"/>
      </w:rPr>
      <w:t>4/2010</w:t>
    </w:r>
  </w:p>
  <w:p>
    <w:pPr>
      <w:pStyle w:val="Header"/>
      <w:bidi w:val="1"/>
      <w:spacing w:before="0" w:after="200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cs="Unive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eastAsia="Calibri;Century Gothic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;Century Gothic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cs="Unive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;Century Gothic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;Century Gothic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قرير وفد وزارة البيئة الممثل لجمهورية مصر العربي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9:00Z</dcterms:created>
  <dc:creator>moh.abdel-atty</dc:creator>
  <dc:description/>
  <cp:keywords/>
  <dc:language>en-US</dc:language>
  <cp:lastModifiedBy>meroo</cp:lastModifiedBy>
  <cp:lastPrinted>2010-04-06T12:59:00Z</cp:lastPrinted>
  <dcterms:modified xsi:type="dcterms:W3CDTF">2010-04-07T12:59:00Z</dcterms:modified>
  <cp:revision>2</cp:revision>
  <dc:subject/>
  <dc:title>تقرير وفد وزارة البيئة الممثل لجمهورية مصر العربية </dc:title>
</cp:coreProperties>
</file>